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 公子歌我是那个夜晚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巷弄里，流传着一个关于“坏男人 公子歌”的传说。这个故事讲述的是一个年轻人，他以自己的方式征服了这个世界，却也失去了很多真正重要的东西。</w:t>
      </w:r>
      <w:r>
        <w:rPr>
          <w:sz w:val="32"/>
          <w:szCs w:val="32"/>
        </w:rPr>
        <w:t>&lt;/p&gt;&lt;p&gt;&lt;img src="/static-img/iKcwVNzkpxWZ9UjuLF5e4PwhBd1HO80y5VZfW1EDNf0.jpg"&gt;&lt;/p&gt;&lt;p&gt;</w:t>
      </w:r>
      <w:r>
        <w:rPr>
          <w:sz w:val="32"/>
          <w:szCs w:val="32"/>
        </w:rPr>
        <w:t>他曾经是一个公子哥儿，长相英俊、举止优雅，但背后却隐藏着一颗冰冷的心。他总是穿梭于夜晚的繁华之中，与那些高跟鞋和香水成为了最亲密的伴侣。他的名字响彻酒吧和俱乐部，每个人都知道他，那个能够让女人心动、男孩羡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他遇到了她——一个女孩，她不像其他女人那样被他的外表所迷惑。她看透了他的伪装，看清了那颗深藏在内心深处的空洞。她对他说：“你不是那个‘坏男人’，你只是一个人，没有勇气去爱。”</w:t>
      </w:r>
      <w:r>
        <w:rPr>
          <w:sz w:val="32"/>
          <w:szCs w:val="32"/>
        </w:rPr>
        <w:t>&lt;/p&gt;&lt;p&gt;&lt;img src="/static-img/Q_1Y7fGVFqrGeHMHPsQrNP66bUTJm9oGjrWM1_-tNVlFXk7FSF5VwwoPQA2gmHPZHANAkXiIEFiWoZhh4qoCZA.jpg"&gt;&lt;/p&gt;&lt;p&gt;</w:t>
      </w:r>
      <w:r>
        <w:rPr>
          <w:sz w:val="32"/>
          <w:szCs w:val="32"/>
        </w:rPr>
        <w:t>这句话如同晴天霹雳般打击了他。他开始反思自己的一生，是什么使得他变成了这样的人？是出自本能的情欲还是缺乏安全感？答案似乎很简单，但要改变现状又何其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尝试去接触真实生活中的情感，不再只追求短暂而刺激的事物。每一次失败，都让他更加坚定要改变自己的决心。在一次次挫折中，他学会了如何用爱来填补自己的空虚，用牺牲来换取幸福。</w:t>
      </w:r>
      <w:r>
        <w:rPr>
          <w:sz w:val="32"/>
          <w:szCs w:val="32"/>
        </w:rPr>
        <w:t>&lt;/p&gt;&lt;p&gt;&lt;img src="/static-img/LXLhUJ_XsO60rVGVTHEkPv66bUTJm9oGjrWM1_-tNVlFXk7FSF5VwwoPQA2gmHPZHANAkXiIEFiWoZhh4qoCZA.jpg"&gt;&lt;/p&gt;&lt;p&gt;</w:t>
      </w:r>
      <w:r>
        <w:rPr>
          <w:sz w:val="32"/>
          <w:szCs w:val="32"/>
        </w:rPr>
        <w:t>终于有一天，当他站在女孩面前时，发现自己已经不再是那个昔日的“坏男人”公子歌。那份从未有过的情感浓烈地涌动在胸口，让人几乎无法呼吸。他告诉她：“我曾经错过许多，但现在，我愿意陪你走到最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中闪烁着泪光，她点头同意成为他的伴侣。这场转变并非一蹴而就，而是在无数次挣扎与探索之后才逐渐成形。当他们手牵手走在街上时，那些曾经听闻他们故事的人们，都会低声叹息，说：“原来‘坏男人 公子歌’也有可能演变成甜蜜恋曲。”</w:t>
      </w:r>
      <w:r>
        <w:rPr>
          <w:sz w:val="32"/>
          <w:szCs w:val="32"/>
        </w:rPr>
        <w:t>&lt;/p&gt;&lt;p&gt;&lt;img src="/static-img/vPPud6N043lkXpaVwUZum_66bUTJm9oGjrWM1_-tNVlFXk7FSF5VwwoPQA2gmHPZHANAkXiIEFiWoZhh4qoCZA.jpg"&gt;&lt;/p&gt;&lt;p&gt;&lt;a href = "/doc/498522-</w:t>
      </w:r>
      <w:r>
        <w:rPr>
          <w:sz w:val="32"/>
          <w:szCs w:val="32"/>
        </w:rPr>
        <w:t>坏男人 公子歌我是那个夜晚的主宰</w:t>
      </w:r>
      <w:r>
        <w:rPr>
          <w:sz w:val="32"/>
          <w:szCs w:val="32"/>
        </w:rPr>
        <w:t>.doc" rel="alternate" download="498522-</w:t>
      </w:r>
      <w:r>
        <w:rPr>
          <w:sz w:val="32"/>
          <w:szCs w:val="32"/>
        </w:rPr>
        <w:t>坏男人 公子歌我是那个夜晚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